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-408940</wp:posOffset>
            </wp:positionV>
            <wp:extent cx="73469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6687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ENTI AREA SOCIO-CULTU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ILE SETTORE SOCIO-CULTURALE P.O. LAURA PUGGIONI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RUTTORE AMMINISTRATIVO TERESA PITTOR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03"/>
        <w:gridCol w:w="2646"/>
        <w:gridCol w:w="2126"/>
        <w:gridCol w:w="1418"/>
        <w:gridCol w:w="1396"/>
        <w:gridCol w:w="1195"/>
        <w:gridCol w:w="1661"/>
        <w:gridCol w:w="1995"/>
      </w:tblGrid>
      <w:tr>
        <w:trPr>
          <w:trHeight w:val="12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OMINAZIONE E OGGETTO DEL PROCEDIMEN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TTURA ORGANIZZATIVA COMPET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 PROCEDIMENTO ISTRUTTOR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35 comma 1 lett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 PROCEDIMENTO FINALE Art. 35 comma 1 lett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E DI CONCLUSI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RMATIVA DI RIFERI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ESTERNI E/O STRUTTURE INTERNE COINVOL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 E MODALITÀ DI COMUNICAZIONE DELL'ESITO DEL PROCEDIM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O A CUI E’ ATTRIBUI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OTERE SOSTITUTIVO IN CASO DI INERZI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stenza Domiciliare Anziani e soggetti non autosufficient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telefonica per avvio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stenza Economi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ndo Poverta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 21/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tto scritto di concessione benefi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stenza educativa specialistica in favore di minore affetti da disabilità (art.13 comma 3 della Legge 104/92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.R.23/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.104/19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tramite mail o fax per attivazione servizi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stenza educativa in favore di adulti in situazione di disag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 servizi specialistici invia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greteria.telti@pec.comunas.it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nus Famiglie numero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essione sussidi economici agli infermi di m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 (*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0/199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greteria.telti@pec.comunas.it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essione provvidenze a favore di soggetti talassemici ed emofiliac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 (*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 27/198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essione provvidenze a favore di soggetti nefropati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 (*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 11/198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essione provvidenze a favore di soggetti affetti da neoplasia malig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 (*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 9/20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“</w:t>
            </w:r>
            <w:r>
              <w:rPr>
                <w:b/>
                <w:color w:val="000000"/>
                <w:sz w:val="16"/>
                <w:szCs w:val="16"/>
              </w:rPr>
              <w:t>Servizio Civic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ndo pover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R. 21/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tto scritto di concessione benefi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i per il superamento e l’eliminazione delle barriere architettonich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R. 13/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egreteria.telti@pec.comunas.it.it</w:t>
            </w:r>
          </w:p>
        </w:tc>
      </w:tr>
      <w:tr>
        <w:trPr>
          <w:trHeight w:val="9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to Economico a favore di disabili fisi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gr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tte di ricove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 struttu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cio-sanitar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RS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>
          <w:trHeight w:val="9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ogazione pasti caldi a domicilio in favore di anziani e soggetti non autosufficient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telefonica per avvio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ndo Nazionale per il sostegno all’accesso alle abitazioni in locazione 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 (*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L. 431/98   art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.M. LL. PP 07/06/19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co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 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ziani e adul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te di ricove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rut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cio-assistenzia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R.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 culturali e ricreativ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R. 23/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ronido Comu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.lgs.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R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ani personalizzati di sostegno in favore delle persone con grave disabilit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 (*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04/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R. 162/9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R.23/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ani personalizzati di sostegno “Programma Speriment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tornare a Cas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gg (*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.328/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.R.23/20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.R. 4/20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rt. 11 c. 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 scritt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zio Educativo Territori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servizi specialistici invianti o avvio d’ufficio per mandato profession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zio “Centro per la Famigl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servizi specialistici invianti o avvio d’ufficio per mandato profession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zio “E..state con no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zio “Ginnastica dolce per anzian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R.23/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, 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ggiorno Anzia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eg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greteria.telti@pec.comunas.i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ucher Soci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di Servizio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it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g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Lgs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328/200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R.23/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tto scritto di concessione benefi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greteria.telti@pec.comunas.it </w:t>
            </w:r>
          </w:p>
        </w:tc>
      </w:tr>
      <w:tr>
        <w:trPr>
          <w:trHeight w:val="15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zio Mensa Scolast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Pubblica Istru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. Amm.vo Teresa Pittor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.cultura@comune.telti.ot.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.lgs.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.R.   31/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9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egreteria.telti@pec.comunas.it </w:t>
            </w:r>
          </w:p>
        </w:tc>
      </w:tr>
      <w:tr>
        <w:trPr>
          <w:trHeight w:val="1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rvizio di Trasporto Scolast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Pubblica Istru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. Amm.vo Teresa Pittor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.cultura@comune.telti.ot.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.lgs. 267/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.R.   31/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ittadini richiede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 del Serv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sa in carico del cittadi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eria.telti@pec.comunas.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i alle famiglie per rimborso spese di istruzione  alunni scuole primaria, secondaria I grado  e secondaria II grad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Pubblica Istru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. Amm.vo Teresa Pittor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.cultura@comune.telti.ot.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gge 10/03/2000, n. 6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.P.C.M. 14/02/2001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. 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bblicazione Graduatoria Beneficiari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eria.telti@pec.comunas.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i alle famiglie per la fornitura gratuita o semi-gratuita dei libri di testo alunni  scuole  secondaria I grado  e  secondaria II grad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Pubblica Istru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. Amm.vo Teresa Pittor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.cultura@comune.telti.ot.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gge  23/12/199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.  448 art.  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e  Graduatoria Beneficia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eria.telti@pec.comunas.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i alle famiglie per il Rimborso Spese di Viaggio  alunni scuole   secondarie  II grad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Pubblica Istru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. Amm.vo Teresa Pittor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.cultura@comune.telti.ot.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gge  Regionale  31/84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golamento Comun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e Graduatoria Benefici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eria.telti@pec.comunas.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i alle famiglie per Borse di Studio agli alunni meritevoli   scuole   secondarie  II grad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ocio-cultu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 Pubblica Istru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. Amm.vo Teresa Pittor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.cultura@comune.telti.ot.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Pugg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 servizi.sociali@comune.telti.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 g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gge Regionale  31/84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golamento Comun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i Richiede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bblicazione Graduatoria Beneficiar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tt. Fabio Fa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: 0789/17128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eria.telti@pec.comunas.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sz w:val="16"/>
          <w:szCs w:val="16"/>
        </w:rPr>
        <w:t>NOTE:(*1): i tempi possono essere condizionati dai tempi di erogazione della RAS dei finanziamenti.</w:t>
      </w:r>
    </w:p>
    <w:sectPr>
      <w:type w:val="nextPage"/>
      <w:pgSz w:orient="landscape" w:w="16838" w:h="11906"/>
      <w:pgMar w:left="720" w:right="1440" w:gutter="0" w:header="0" w:top="1127" w:footer="0" w:bottom="10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Linotype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left="-426" w:hanging="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</w:pBdr>
      <w:ind w:left="-426" w:hanging="0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center"/>
      <w:outlineLvl w:val="5"/>
    </w:pPr>
    <w:rPr>
      <w:b/>
      <w:i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</w:pBdr>
      <w:ind w:left="-426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pBdr>
        <w:top w:val="double" w:sz="4" w:space="1" w:color="000000"/>
      </w:pBdr>
      <w:ind w:left="-426" w:hanging="0"/>
    </w:pPr>
    <w:rPr>
      <w:rFonts w:ascii="Bookman Old Style" w:hAnsi="Bookman Old Style" w:cs="Bookman Old Style"/>
      <w:b/>
      <w:bCs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9:00Z</dcterms:created>
  <dc:creator>Masmar</dc:creator>
  <dc:description/>
  <dc:language>en-US</dc:language>
  <cp:lastModifiedBy>AtzeniL</cp:lastModifiedBy>
  <cp:lastPrinted>2015-11-03T10:37:00Z</cp:lastPrinted>
  <dcterms:modified xsi:type="dcterms:W3CDTF">2016-11-23T07:49:00Z</dcterms:modified>
  <cp:revision>2</cp:revision>
  <dc:subject/>
  <dc:title/>
</cp:coreProperties>
</file>