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i/>
          <w:i/>
          <w:sz w:val="36"/>
          <w:szCs w:val="36"/>
        </w:rPr>
      </w:pPr>
      <w:r>
        <w:rPr>
          <w:i/>
          <w:iCs/>
          <w:sz w:val="36"/>
          <w:szCs w:val="36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6"/>
          <w:i/>
          <w:szCs w:val="36"/>
        </w:rPr>
        <w:instrText xml:space="preserve"> FORMTEXT </w:instrText>
      </w:r>
      <w:r>
        <w:rPr>
          <w:i/>
          <w:sz w:val="36"/>
          <w:szCs w:val="36"/>
        </w:rPr>
      </w:r>
      <w:r>
        <w:rPr>
          <w:sz w:val="36"/>
          <w:i/>
          <w:szCs w:val="36"/>
        </w:rPr>
        <w:fldChar w:fldCharType="separate"/>
      </w:r>
      <w:r>
        <w:rPr>
          <w:i/>
          <w:sz w:val="36"/>
          <w:szCs w:val="36"/>
        </w:rPr>
        <w:t xml:space="preserve"> TELTI</w:t>
      </w:r>
      <w:r/>
      <w:r>
        <w:rPr>
          <w:sz w:val="36"/>
          <w:i/>
          <w:szCs w:val="36"/>
        </w:rPr>
        <w:fldChar w:fldCharType="end"/>
      </w:r>
      <w:r>
        <w:rPr>
          <w:i/>
          <w:sz w:val="36"/>
          <w:szCs w:val="3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rvizi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Ufficio Tecni</w:t>
      </w:r>
      <w:r>
        <w:rPr>
          <w:sz w:val="24"/>
          <w:szCs w:val="24"/>
          <w:u w:val="single"/>
          <w:lang w:val="en-US" w:eastAsia="en-US"/>
        </w:rPr>
        <w:t>co.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>RILEVAZIONE DEL PATRIMONIO IMMOBILIARE COMUNALE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NON STRUMENTALE ALL’ESERCIZIO DELLE PROPRIE FUNZIONI ISTITUZIONALI</w:t>
      </w:r>
    </w:p>
    <w:p>
      <w:pPr>
        <w:pStyle w:val="Normal"/>
        <w:spacing w:lineRule="auto" w:line="336"/>
        <w:jc w:val="center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(D.L. 25.06.2008, n. 112, art. 58)</w:t>
      </w:r>
    </w:p>
    <w:p>
      <w:pPr>
        <w:pStyle w:val="Normal"/>
        <w:spacing w:lineRule="auto" w:line="408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CHEDA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highlight w:val="lightGray"/>
          <w:lang w:val="de-DE"/>
        </w:rPr>
        <w:t>TERRENI</w:t>
      </w:r>
    </w:p>
    <w:p>
      <w:pPr>
        <w:pStyle w:val="Normal"/>
        <w:spacing w:lineRule="auto" w:line="312"/>
        <w:rPr/>
      </w:pPr>
      <w:r>
        <w:rPr/>
        <w:t>Descrizione del ben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RRENO EDIFICABILE ZONA P.I.P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938"/>
      </w:tblGrid>
      <w:tr>
        <w:trPr>
          <w:trHeight w:val="794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icazione</w:t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calità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ona Artigiana</w:t>
            </w:r>
            <w:r>
              <w:rPr>
                <w:lang w:val="en-US" w:eastAsia="en-US"/>
              </w:rPr>
              <w:t>le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i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096029113"/>
            <w:bookmarkStart w:id="1" w:name="__Fieldmark__7_30960291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ianura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096029113"/>
            <w:bookmarkStart w:id="3" w:name="__Fieldmark__8_30960291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llina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096029113"/>
            <w:bookmarkStart w:id="5" w:name="__Fieldmark__9_30960291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ontagn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80" w:after="0"/>
        <w:rPr/>
      </w:pPr>
      <w:r>
        <w:rPr/>
        <w:t>riferimenti catastal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84"/>
        <w:gridCol w:w="284"/>
        <w:gridCol w:w="1700"/>
        <w:gridCol w:w="284"/>
        <w:gridCol w:w="284"/>
        <w:gridCol w:w="284"/>
        <w:gridCol w:w="567"/>
        <w:gridCol w:w="1134"/>
        <w:gridCol w:w="1134"/>
        <w:gridCol w:w="2551"/>
      </w:tblGrid>
      <w:tr>
        <w:trPr>
          <w:trHeight w:val="567" w:hRule="atLeast"/>
        </w:trPr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 xml:space="preserve">DATI CATASTAL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>IDENTIFICATIVI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>DATI DI CLASSAMENTO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Sub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Porz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à classe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 (m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duz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dito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in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ario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t>18</w:t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t>1266</w:t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</w:t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t>Pascolo  3^</w:t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olo  3^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olo  3^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olo  3^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olo  3^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olo  3^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olo  3^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olo  3^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olo  3^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olo  3^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olo  3^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colo  3^</w:t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t>0</w:t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t>02</w:t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t>08</w:t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7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7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8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/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t>0,16</w:t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0,37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3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7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7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8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2</w:t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t>0,11</w:t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2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7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7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6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01</w:t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/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 w:before="180" w:after="0"/>
        <w:rPr/>
      </w:pPr>
      <w:r>
        <w:rPr/>
        <w:t>altri da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40"/>
        <w:gridCol w:w="5498"/>
      </w:tblGrid>
      <w:tr>
        <w:trPr>
          <w:trHeight w:val="851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fini</w: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prassuolo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.nessun fabbricat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0" w:hanging="0"/>
              <w:rPr/>
            </w:pPr>
            <w:r>
              <w:rPr>
                <w:spacing w:val="-3"/>
              </w:rPr>
              <w:t xml:space="preserve">N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......</w: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</w:rPr>
              <w:t xml:space="preserve"> fabbricati rurali insistenti - n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......</w: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</w:rPr>
              <w:t xml:space="preserve"> passi carrabili -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6" w:name="__Fieldmark__51_3096029113"/>
            <w:bookmarkStart w:id="7" w:name="__Fieldmark__51_3096029113"/>
            <w:bookmarkEnd w:id="7"/>
            <w:r>
              <w:rPr>
                <w:spacing w:val="-3"/>
              </w:rPr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t xml:space="preserve"> impianto irrigazione</w:t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enienza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tti pubblici rogante Segretario comunale, in data 27.02.2004 rep. n. 197, e in data 03.03.2004 rep. n. 198, n. 199, n. 200;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tin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ari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ual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rea P.I.P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to di conservazione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N PRESENTA RECINZIONI, NON NECESSITA DI MANUTENZIO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entuali vincoli e pesi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ESSUN VINCOL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ventuale non concordanza </w:t>
            </w:r>
            <w:r>
              <w:rPr>
                <w:spacing w:val="-3"/>
              </w:rPr>
              <w:t>delle risultanze catastali con</w:t>
            </w:r>
            <w:r>
              <w:rPr/>
              <w:t xml:space="preserve"> lo stato di fatto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SSUNA INCONGRUENZ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uttore ed eventuali proventi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NESSUNO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tolo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ntratto n.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venti: €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calizzazione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4_3096029113"/>
            <w:bookmarkStart w:id="9" w:name="__Fieldmark__64_309602911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rbana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5_3096029113"/>
            <w:bookmarkStart w:id="11" w:name="__Fieldmark__65_309602911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xtraurbana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6_3096029113"/>
            <w:bookmarkStart w:id="13" w:name="__Fieldmark__66_30960291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Zona agricola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.zona. artigianale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tinazione urbanistica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rea artigianale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o del patrimonio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onsegnatario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0_3096029113"/>
            <w:bookmarkStart w:id="15" w:name="__Fieldmark__70_309602911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NDISPONIBILE – classe A II 2 codice 40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1_3096029113"/>
            <w:bookmarkStart w:id="17" w:name="__Fieldmark__71_30960291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ISPONIBILE – classe A II 3 codice 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alore €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84.850,</w:t>
            </w:r>
            <w:r>
              <w:rPr>
                <w:lang w:val="en-US" w:eastAsia="en-US"/>
              </w:rPr>
              <w:t>00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01.03.2019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b/>
          <w:b/>
        </w:rPr>
      </w:pPr>
      <w:r>
        <w:rPr>
          <w:b/>
        </w:rPr>
        <w:tab/>
        <w:t>Il compilatore</w:t>
        <w:tab/>
        <w:t>Il Responsabile del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/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Pasquale Caboni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tt.ssa Annamaria Porcu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9" w:hanging="0"/>
      <w:jc w:val="cen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4"/>
      </w:rPr>
      <w:t>Cod. 852950.14.b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sz w:val="14"/>
      </w:rPr>
      <w:t>Grafiche E. GASPARI – Morciano di R.</w:t>
      <w:tab/>
    </w:r>
    <w:r>
      <w:rPr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2:00Z</dcterms:created>
  <dc:creator>Grafiche E.Gaspari S.r.l.</dc:creator>
  <dc:description/>
  <dc:language>en-US</dc:language>
  <cp:lastModifiedBy>Gesuella Pinducciu</cp:lastModifiedBy>
  <cp:lastPrinted>2018-02-14T10:28:00Z</cp:lastPrinted>
  <dcterms:modified xsi:type="dcterms:W3CDTF">2019-03-22T09:02:00Z</dcterms:modified>
  <cp:revision>2</cp:revision>
  <dc:subject/>
  <dc:title/>
</cp:coreProperties>
</file>