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226695</wp:posOffset>
            </wp:positionV>
            <wp:extent cx="734695" cy="92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668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SCHEDA UNITA’ ORGANIZZATIVA :SETTORE FINANZIARIO – PERSONALE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esponsabile Servizio  -  P.O. Dott.ssa Annamaria Porcu   0789/1712868  - Responsabile Procedimento Rag. Isoni Bastianin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29"/>
        <w:gridCol w:w="2275"/>
        <w:gridCol w:w="1255"/>
        <w:gridCol w:w="1195"/>
        <w:gridCol w:w="1350"/>
        <w:gridCol w:w="1496"/>
        <w:gridCol w:w="1512"/>
        <w:gridCol w:w="2432"/>
      </w:tblGrid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 E OGGETTO DEL PROCEDI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UTTURA ORGANIZZATIVA COMPETEN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VV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SPONSABILE DEL PROCEDIMENTO FINALE         Art. 35 comma 1 lett. 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SPONSABILE DEL PROCEDIMENTO ISTRUTTORIO             Art. 35 comma 1 lett.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E DI CONCLUS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TIVA DI RIFERI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OGGETTI ESTERNI E/O STRUTTURE INTERNE COINVOL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EZZI E MODALITÀ DI COMUNICAZIONE DELL'ESITO DEL PROCEDI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OGGETTO A CUI E’ ATTRIBUITO IL POTERE SOSTITUTIVO IN CASO DI INERZIA</w:t>
            </w:r>
          </w:p>
        </w:tc>
      </w:tr>
      <w:tr>
        <w:trPr>
          <w:trHeight w:val="9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ruttoria stato di dissesto finanziario – adozione delibera consili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fissati dalla Corte dei Co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244- 246 d.lgs. 267/2000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o di contabilità approvato con CC n. 5 del 16/01/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consiglio e pubblicazione sito interne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estionario Bilancio di previsione da inviare alla Corte dei Con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fissati dalla Corte dei Co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rt. 1 commi 166 e succ. legge 23/12/2005 n. 26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sistema SIQUEL – questionar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estionario al Rendiconto di Gestione da inviare alla Corte dei Con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fissati dalla Corte dei Co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rt. 1 commi 166 e succ. legge 23/12/2005 n. 26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sistema SIQUEL - questionar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zione obiettivi di Patto Stabilità Inte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fissati dalla Corte dei Co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gge 18/3/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AA.G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 Socia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sito Ministero delle Finanz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provazione Bilancio Di Previsione ,Pluriennale,  Relazione Previsionale e Programmatica , PE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di leg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267/2000 artt. 162-17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AA.G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 Socia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bblicazione Sito Internet e notifica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Consigl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stabilmente riequilibrato – ipotesi di approvazione adozione delibera consili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 data approvazione ministeriale dell’ipotesi di bilan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.lgs. 267/2000 Artt. 261 – 265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di contabilità approvato con CC n. 5 del 16/01/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issione per la finanza, revisore dei conti e organici degli enti loca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bblicazione Sito Internet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consigl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azioni di Bilancio e variazioni PEG, prelevamento fondo di riser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ondo necessità durante l’anno di gestione: variazioni PEG entro il 15/12 , prelevamento fondo di riserva entro il 31/12, ulteriori termini indicati nel regolamento di contabilità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267/2000 artt.  175 – 176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i Interessat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e notific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Giun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one Bilancio – verifica equilibrio finanziario e assesta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settembr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nov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 267/20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rtt. 193 e 175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AA.G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 Social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e notifich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Consigl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to Consuntivo ed allegati – predisposi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0 aprile di ciascun ann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gs 267/2000 artt 227 – 23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AA.G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 Social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e notifich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Consigl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ifica ed approvazione rendiconto gestione economato, agenti contabili, consegnatario dei beni ed agenti contabi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 data chiusura esercizio finanzia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267 art. 23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i interessat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e trasmissione Corte dei Cont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zione del Bilancio di previsione e del rendiconto della gestione ed altre certificazioni, referti corte dei cont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di leg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reti ministero delle finanze annu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retario Comu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ta elettronica certificata  - certific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esoreria - Appalt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 data scaden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267/2000 artt. 208 – 201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– Delibera di Consiglio e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mutui e pagamento rate di ammorta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ondo le scadenze semestrali dei mut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267/20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t. 204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consigl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ersali a copertura provvisori di entrata da incassi di tesore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15 gg data comunicazione tesoreria e comunque entro il 3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tesoreria dell’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ersali di prelevamenti C/C postal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15 gg data comunicazi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tesoreria dell’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ersali di pagamenti tramite circuiti bancar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15 gg data comun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tesoreria dell’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1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istrazione delle fattur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5 giorni data rice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i interessat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quidazione preventivamente autorizzat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esso giorno di ricezi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 Interessa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- determinazio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quisizione di beni e servi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5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- determinazio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missione mandati di pagamento – spese liqui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denza settima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lematica tesoreria dell’ente - determinazio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rifiche trimestrali di cas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e Contabilit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denza Trimestr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267/2000 art. 22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olamento di contabilità approvato con CC n. 5 del 16/01/201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sore dei Co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tesoreria dell’ente – prospetti di verif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ani di valorizzazioni e alienazioni (proposta per il consiglio comunale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one bilancio e patrimon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om. Gianfranco Pinducciu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  <w:t>gianfrancopinducciu@comune.telti.ot.it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ag Romina Campe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Entro data approvazione </w:t>
            </w:r>
            <w:r>
              <w:rPr>
                <w:rFonts w:cs="Calibri"/>
                <w:sz w:val="16"/>
                <w:szCs w:val="16"/>
              </w:rPr>
              <w:t>bilan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di contabilità approvato con CC n. 5 del 16/01/201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t. 58 legge 6/08/2008 n. 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ma triennale del fabbisogno del personal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icio Perso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data approvazione bilan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Regolamento di contabilità approvato con CC n. 5 del 16/01/2013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d.lgs. 267/2000  art. 91 art. 6 comma 4 e 6 d.lgs 165/200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rt. 39 l. 449/200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– delibera di giun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dure ammissione concorsi/prove selettive (istruttoria domande per ammissione, predisposizione schede di valutazio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Perso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 gg  all’espletamento delle prove scrit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golamento di contabilità approvato con CC n. 5 del 16/01/2013 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Art. 35 comma 1 lett. A 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-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bilità esterna (predisposizione e pubblicazione bandi, predisposizione atti per prova selettiva e per eventuale assunzio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bblicazione sito internet  - delibera di giunta e determinazion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bilità interna (predisposizione e pubblicazione bandi, predisposizione atti per prova selettiva e per eventuale assegnazione ad altri settor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i interessa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– delibera di giunta e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2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dure di accesso al pubblico impiego mediante selezione pubblica centro servizi per il lavo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o servizi per il lavoro - provi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bblicazione sito internet  - determinazion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cedure di reclutamento nell’ambito di cantieri per il lavor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om. Marginesu Maria Celes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ggi Regionali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Regione Sardegn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ttore area tecnic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 -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formazione di lavoro part-ti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0 g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 - delibera di giun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plicazione CCNL segretari e personale non dirigente di comparto (calcolo arretrati, predisposizione atti per il servizio paghe, adeguamento salario fondamentale ed accessori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CNL in vig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 -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plicazione CCDI segretari e personale non dirigente di comparto (calcolo fondo, predisposizione determinazioni ed atti di liquidazione per il servizio paghe, adeguamento indennità di posizione e risultato, indennità vari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’Uffici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CNL in vig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 - delibera di giunta  e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a tempo indeterminato/determinato (predisposizione atti, contratti, comunicazioni assunzione on-line ec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 - delibera di giunta  e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unicazione mensile atti per stipendi all’ufficio paghe (straordinari, reperibilità, turnazioni ec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15 di ogni me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ti i settori interessa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 e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poste di determinazione e di delibere relative alla gestione del perso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il 15 di ogni m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egno nucleo famili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uale Entro il 30 giugn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segna personale interessato modulistica (Mod. ANF/DI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etenze fisse personale – elaborazione cedolini stipen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20 di ogni me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asmissione mandati di pagamento on-line tesoreri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3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ennità di carica Amministratori Comun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10 di ogni me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asmissione mandati di pagamento  on-line tesoreri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gamento contributi previdenziali/assistenziali – contributi erari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16 di ogni me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F24EP agenzia delle entrate (ENTRATE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nunce mensili contributive  DMA2(denunce INPS e INPDAP unificat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16 di ogni me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o INP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levazione pres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il 5 del mese success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segna cartellino presenze al personale dell’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rizzazione a prestazioni professionali personale inte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i interessa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hieste aspettative, congedi parentali , congedi straordinari, permessi vari, ec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zioni (certificati di servizio personale ruolo e non, attestazioni, idoneità concorsi ecc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zio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onoscimento permessi L. 104/199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l. 104/92 art. 33 comma 6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d.lgs. 151/2001 art. 33, 36, 42,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 e autorizz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llocamento a riposo (compilazione Mod. PA04, MOD 350/P, ricongiunzione, riscatti et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  <w:t>t</w:t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llocamento a riposo per inidoneità fis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gior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dell’ente interessato,  strutture sanitarie prepost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to medico del lavo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4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tamento mansioni per inidoneità fis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gior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dell’ente interessato,  strutture sanitarie prepost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to medico del lavo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iconoscimento dell’inidoneità permanente e dell’inabilità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. Strutture sanitarie preposte, Commissioni provincia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to medico del lavo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rFonts w:cs="Calibri"/>
                <w:color w:val="666666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dimento disciplin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ssa Annamaria Porcu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89/1712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 o 120 g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termini di leg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dell’ente interessato,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O.SS Commissione comunale Disciplin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unicazione esito finale procedi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21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oluzione rapporto di lavo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 (nel rispetto della data di inoltro della richiesta all’INPDAP entro il termine di 90 gg antecedenti la data di risoluzione del rapporto di lavor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dell’ente interess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onoscimento dell’equo indennizzo e cause di serviz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plicazione delle decisioni intervenute in materia di Contenzioso del lavo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O.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5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iche riscatti e ricongiunzio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dell’ente interessat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 Fabio Fais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cessione di patrocinio leg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Giunta Comu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Fabio Fais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Art. 22 DPR 347/1983 e art. 67 DPR 268/1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giun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ennità di mancato preavvi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7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ina commissione tratt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CCNL 01/04/99 art. 10 comma 1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Art. 5 CCNL 22/01/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retario comunale e organizzazioni sindacali territoria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giun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10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ttoscrizione contratto decentr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 (dalla firma della preintes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rt. 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idente delegazione trattante e organizzazione sindacale territo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giun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5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FR personale tempo determinat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iorni (dalla cessazio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rcolari INPD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 TFR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6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ifica profilo professio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CNL  in vig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O.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a di Giun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unicazione on-line Ufficio collocamento ed INAIL per denuncia infortunio del personale e comunicazioni var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48 ore dall’ev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tificato medico del lavor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asmissione on-lin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istiche sul personale (rilevazioni deleghe sindacali,  permessi sindacali GEDAP,  anagrafe delle prestazioni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ondo scadenzario di leg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d.lgs. . 165/200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art 43, art. 50, art.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i ministeri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levazioni assenze PERLAP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ssi assenze-presenz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nunce utilizzo permessi L. 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ondo scadenzario di leg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. 133/2008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 69/2009 art. 2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 183/2010 art.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i ministeri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nuncia utilizzo lavoro flessibil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. 244/2007 art.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i ministeri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nuncia Sintesi – categorie prote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entro il 31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. 68/1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i ministeri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to annual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entro il 31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tolo 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asmissione on-line siti ministeriali (SIC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lazione allegata al conto annu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entro il 31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tolo 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asmissione on-line siti ministeriali (SIC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zioni R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iennale scadenza di leg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nternet e trasmissione delegazioni sindac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6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operi GEP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24 ore dall’ev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i ministeri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aborazione CUD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28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accomandat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aborazione Certificazioni professionist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28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accomandat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2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aborazione 7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31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sito agenzia delle entrate (ENTRATE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3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istrazione fatture e corrispettivi nei registri IVA – Chiusura Trimestrale  contabilità I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ilancio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gistrazione  mensile e chiusura Trimestr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PR 633/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istri meccanografic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4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chiarazione annuale IVA e IRAP (Mod. Unic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lancio - Person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30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rcolare ministeri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sito agenzia delle entrate (ENTRATE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5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liquidazione IN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15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rcolare Ministeri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smissione on-line sito INAIL -  F24EP (ENTRATE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6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ifiche ed integrazioni al Regolamento sull’Ordinamento  degli Uffici e Servi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eria e Personale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retario@comune.telti.ot.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uto Comunale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d.lgs. 267/2000 art. 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retario Comunale e Segreter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bblicazione Sito istituzionale   Delibera di Giunt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7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 Monte Ore Aziendale  OO.S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CNL 07/08/98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CCNQ 26/09/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stituzionale  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8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aduatorie 150 ore stu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. Bastianina Isoni   0789/1712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DPR 23/08/88 n. 396 art.3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CNL 14/09/2000 ART.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bblicazione Sito istituzionale   Determina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79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mazione annuale incarichi di collaborazione est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e Finanziar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mini previsti dalla legge per l’approvazione del Bilan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ex art. 42 lett. B) d.lgs. n.267/2000 e art. 3 comma 55 L. 24.12.2007 n. 244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yellow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art. 7, comma 6, D.Lgs. n. 165/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bblicazione Sito istituzionale  Delibera di Consiglio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80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esso agli A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onale e Finanziar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   0789/1712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Legge 241/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oglimento – Diniego – Limitazione - Differi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hyperlink r:id="rId81">
              <w:r>
                <w:rPr>
                  <w:rStyle w:val="InternetLink"/>
                  <w:rFonts w:cs="Calibri"/>
                  <w:sz w:val="16"/>
                  <w:szCs w:val="16"/>
                </w:rPr>
                <w:t>segretario@comune.telti.ot.it</w:t>
              </w:r>
            </w:hyperlink>
          </w:p>
        </w:tc>
      </w:tr>
    </w:tbl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16"/>
          <w:szCs w:val="16"/>
        </w:rPr>
        <w:t>IL RESPONSABILE DEL SERVIZIO FINANZIARIO</w:t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tt.ssa Annamaria Porcu   0789/1712868 </w:t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16"/>
          <w:szCs w:val="16"/>
        </w:rPr>
        <w:t xml:space="preserve">         IL RESPONSABILE DEL PROCEDIMENTO</w:t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Rag. Bastianina Isoni   0789/1712808</w:t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</w:r>
    </w:p>
    <w:sectPr>
      <w:type w:val="nextPage"/>
      <w:pgSz w:orient="landscape" w:w="16838" w:h="11906"/>
      <w:pgMar w:left="720" w:right="1440" w:gutter="0" w:header="0" w:top="1127" w:footer="0" w:bottom="10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left="-426" w:hanging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</w:pBdr>
      <w:ind w:left="-426" w:hanging="0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center"/>
      <w:outlineLvl w:val="5"/>
    </w:pPr>
    <w:rPr>
      <w:b/>
      <w:i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</w:pBdr>
      <w:ind w:left="-426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pBdr>
        <w:top w:val="double" w:sz="4" w:space="1" w:color="000000"/>
      </w:pBdr>
      <w:ind w:left="-426" w:hanging="0"/>
    </w:pPr>
    <w:rPr>
      <w:rFonts w:ascii="Bookman Old Style" w:hAnsi="Bookman Old Style" w:cs="Bookman Old Style"/>
      <w:b/>
      <w:bCs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gretario@comune.telti.ot.it" TargetMode="External"/><Relationship Id="rId5" Type="http://schemas.openxmlformats.org/officeDocument/2006/relationships/hyperlink" Target="mailto:segretario@comune.telti.ot.it" TargetMode="External"/><Relationship Id="rId6" Type="http://schemas.openxmlformats.org/officeDocument/2006/relationships/hyperlink" Target="mailto:segretario@comune.telti.ot.it" TargetMode="External"/><Relationship Id="rId7" Type="http://schemas.openxmlformats.org/officeDocument/2006/relationships/hyperlink" Target="mailto:segretario@comune.telti.ot.it" TargetMode="External"/><Relationship Id="rId8" Type="http://schemas.openxmlformats.org/officeDocument/2006/relationships/hyperlink" Target="mailto:segretario@comune.telti.ot.it" TargetMode="External"/><Relationship Id="rId9" Type="http://schemas.openxmlformats.org/officeDocument/2006/relationships/hyperlink" Target="mailto:segretario@comune.telti.ot.it" TargetMode="External"/><Relationship Id="rId10" Type="http://schemas.openxmlformats.org/officeDocument/2006/relationships/hyperlink" Target="mailto:segretario@comune.telti.ot.it" TargetMode="External"/><Relationship Id="rId11" Type="http://schemas.openxmlformats.org/officeDocument/2006/relationships/hyperlink" Target="mailto:segretario@comune.telti.ot.it" TargetMode="External"/><Relationship Id="rId12" Type="http://schemas.openxmlformats.org/officeDocument/2006/relationships/hyperlink" Target="mailto:segretario@comune.telti.ot.it" TargetMode="External"/><Relationship Id="rId13" Type="http://schemas.openxmlformats.org/officeDocument/2006/relationships/hyperlink" Target="mailto:segretario@comune.telti.ot.it" TargetMode="External"/><Relationship Id="rId14" Type="http://schemas.openxmlformats.org/officeDocument/2006/relationships/hyperlink" Target="mailto:segretario@comune.telti.ot.it" TargetMode="External"/><Relationship Id="rId15" Type="http://schemas.openxmlformats.org/officeDocument/2006/relationships/hyperlink" Target="mailto:segretario@comune.telti.ot.it" TargetMode="External"/><Relationship Id="rId16" Type="http://schemas.openxmlformats.org/officeDocument/2006/relationships/hyperlink" Target="mailto:segretario@comune.telti.ot.it" TargetMode="External"/><Relationship Id="rId17" Type="http://schemas.openxmlformats.org/officeDocument/2006/relationships/hyperlink" Target="mailto:segretario@comune.telti.ot.it" TargetMode="External"/><Relationship Id="rId18" Type="http://schemas.openxmlformats.org/officeDocument/2006/relationships/hyperlink" Target="mailto:segretario@comune.telti.ot.it" TargetMode="External"/><Relationship Id="rId19" Type="http://schemas.openxmlformats.org/officeDocument/2006/relationships/hyperlink" Target="mailto:segretario@comune.telti.ot.it" TargetMode="External"/><Relationship Id="rId20" Type="http://schemas.openxmlformats.org/officeDocument/2006/relationships/hyperlink" Target="mailto:segretario@comune.telti.ot.it" TargetMode="External"/><Relationship Id="rId21" Type="http://schemas.openxmlformats.org/officeDocument/2006/relationships/hyperlink" Target="mailto:segretario@comune.telti.ot.it" TargetMode="External"/><Relationship Id="rId22" Type="http://schemas.openxmlformats.org/officeDocument/2006/relationships/hyperlink" Target="mailto:segretario@comune.telti.ot.it" TargetMode="External"/><Relationship Id="rId23" Type="http://schemas.openxmlformats.org/officeDocument/2006/relationships/hyperlink" Target="mailto:segretario@comune.telti.ot.it" TargetMode="External"/><Relationship Id="rId24" Type="http://schemas.openxmlformats.org/officeDocument/2006/relationships/hyperlink" Target="mailto:segretario@comune.telti.ot.it" TargetMode="External"/><Relationship Id="rId25" Type="http://schemas.openxmlformats.org/officeDocument/2006/relationships/hyperlink" Target="mailto:segretario@comune.telti.ot.it" TargetMode="External"/><Relationship Id="rId26" Type="http://schemas.openxmlformats.org/officeDocument/2006/relationships/hyperlink" Target="mailto:segretario@comune.telti.ot.it" TargetMode="External"/><Relationship Id="rId27" Type="http://schemas.openxmlformats.org/officeDocument/2006/relationships/hyperlink" Target="mailto:segretario@comune.telti.ot.it" TargetMode="External"/><Relationship Id="rId28" Type="http://schemas.openxmlformats.org/officeDocument/2006/relationships/hyperlink" Target="mailto:segretario@comune.telti.ot.it" TargetMode="External"/><Relationship Id="rId29" Type="http://schemas.openxmlformats.org/officeDocument/2006/relationships/hyperlink" Target="mailto:segretario@comune.telti.ot.it" TargetMode="External"/><Relationship Id="rId30" Type="http://schemas.openxmlformats.org/officeDocument/2006/relationships/hyperlink" Target="mailto:segretario@comune.telti.ot.it" TargetMode="External"/><Relationship Id="rId31" Type="http://schemas.openxmlformats.org/officeDocument/2006/relationships/hyperlink" Target="mailto:segretario@comune.telti.ot.it" TargetMode="External"/><Relationship Id="rId32" Type="http://schemas.openxmlformats.org/officeDocument/2006/relationships/hyperlink" Target="mailto:segretario@comune.telti.ot.it" TargetMode="External"/><Relationship Id="rId33" Type="http://schemas.openxmlformats.org/officeDocument/2006/relationships/hyperlink" Target="mailto:segretario@comune.telti.ot.it" TargetMode="External"/><Relationship Id="rId34" Type="http://schemas.openxmlformats.org/officeDocument/2006/relationships/hyperlink" Target="mailto:segretario@comune.telti.ot.it" TargetMode="External"/><Relationship Id="rId35" Type="http://schemas.openxmlformats.org/officeDocument/2006/relationships/hyperlink" Target="mailto:segretario@comune.telti.ot.it" TargetMode="External"/><Relationship Id="rId36" Type="http://schemas.openxmlformats.org/officeDocument/2006/relationships/hyperlink" Target="mailto:segretario@comune.telti.ot.it" TargetMode="External"/><Relationship Id="rId37" Type="http://schemas.openxmlformats.org/officeDocument/2006/relationships/hyperlink" Target="mailto:segretario@comune.telti.ot.it" TargetMode="External"/><Relationship Id="rId38" Type="http://schemas.openxmlformats.org/officeDocument/2006/relationships/hyperlink" Target="mailto:segretario@comune.telti.ot.it" TargetMode="External"/><Relationship Id="rId39" Type="http://schemas.openxmlformats.org/officeDocument/2006/relationships/hyperlink" Target="mailto:segretario@comune.telti.ot.it" TargetMode="External"/><Relationship Id="rId40" Type="http://schemas.openxmlformats.org/officeDocument/2006/relationships/hyperlink" Target="mailto:segretario@comune.telti.ot.it" TargetMode="External"/><Relationship Id="rId41" Type="http://schemas.openxmlformats.org/officeDocument/2006/relationships/hyperlink" Target="mailto:segretario@comune.telti.ot.it" TargetMode="External"/><Relationship Id="rId42" Type="http://schemas.openxmlformats.org/officeDocument/2006/relationships/hyperlink" Target="mailto:segretario@comune.telti.ot.it" TargetMode="External"/><Relationship Id="rId43" Type="http://schemas.openxmlformats.org/officeDocument/2006/relationships/hyperlink" Target="mailto:segretario@comune.telti.ot.it" TargetMode="External"/><Relationship Id="rId44" Type="http://schemas.openxmlformats.org/officeDocument/2006/relationships/hyperlink" Target="mailto:segretario@comune.telti.ot.it" TargetMode="External"/><Relationship Id="rId45" Type="http://schemas.openxmlformats.org/officeDocument/2006/relationships/hyperlink" Target="mailto:segretario@comune.telti.ot.it" TargetMode="External"/><Relationship Id="rId46" Type="http://schemas.openxmlformats.org/officeDocument/2006/relationships/hyperlink" Target="mailto:segretario@comune.telti.ot.it" TargetMode="External"/><Relationship Id="rId47" Type="http://schemas.openxmlformats.org/officeDocument/2006/relationships/hyperlink" Target="mailto:segretario@comune.telti.ot.it" TargetMode="External"/><Relationship Id="rId48" Type="http://schemas.openxmlformats.org/officeDocument/2006/relationships/hyperlink" Target="mailto:segretario@comune.telti.ot.i" TargetMode="External"/><Relationship Id="rId49" Type="http://schemas.openxmlformats.org/officeDocument/2006/relationships/hyperlink" Target="mailto:segretario@comune.telti.ot.it" TargetMode="External"/><Relationship Id="rId50" Type="http://schemas.openxmlformats.org/officeDocument/2006/relationships/hyperlink" Target="mailto:segretario@comune.telti.ot.it" TargetMode="External"/><Relationship Id="rId51" Type="http://schemas.openxmlformats.org/officeDocument/2006/relationships/hyperlink" Target="mailto:segretario@comune.telti.ot.it" TargetMode="External"/><Relationship Id="rId52" Type="http://schemas.openxmlformats.org/officeDocument/2006/relationships/hyperlink" Target="mailto:segretario@comune.telti.ot.it" TargetMode="External"/><Relationship Id="rId53" Type="http://schemas.openxmlformats.org/officeDocument/2006/relationships/hyperlink" Target="mailto:segretario@comune.telti.ot.it" TargetMode="External"/><Relationship Id="rId54" Type="http://schemas.openxmlformats.org/officeDocument/2006/relationships/hyperlink" Target="mailto:segretario@comune.telti.ot.it" TargetMode="External"/><Relationship Id="rId55" Type="http://schemas.openxmlformats.org/officeDocument/2006/relationships/hyperlink" Target="mailto:segretario@comune.telti.ot.it" TargetMode="External"/><Relationship Id="rId56" Type="http://schemas.openxmlformats.org/officeDocument/2006/relationships/hyperlink" Target="mailto:segretario@comune.telti.ot.it" TargetMode="External"/><Relationship Id="rId57" Type="http://schemas.openxmlformats.org/officeDocument/2006/relationships/hyperlink" Target="mailto:segretario@comune.telti.ot.it" TargetMode="External"/><Relationship Id="rId58" Type="http://schemas.openxmlformats.org/officeDocument/2006/relationships/hyperlink" Target="mailto:segretario@comune.telti.ot.it" TargetMode="External"/><Relationship Id="rId59" Type="http://schemas.openxmlformats.org/officeDocument/2006/relationships/hyperlink" Target="mailto:segretario@comune.telti.ot.it" TargetMode="External"/><Relationship Id="rId60" Type="http://schemas.openxmlformats.org/officeDocument/2006/relationships/hyperlink" Target="mailto:segretario@comune.telti.ot.it" TargetMode="External"/><Relationship Id="rId61" Type="http://schemas.openxmlformats.org/officeDocument/2006/relationships/hyperlink" Target="mailto:segretario@comune.telti.ot.it" TargetMode="External"/><Relationship Id="rId62" Type="http://schemas.openxmlformats.org/officeDocument/2006/relationships/hyperlink" Target="mailto:segretario@comune.telti.ot.it" TargetMode="External"/><Relationship Id="rId63" Type="http://schemas.openxmlformats.org/officeDocument/2006/relationships/hyperlink" Target="mailto:segretario@comune.telti.ot.it" TargetMode="External"/><Relationship Id="rId64" Type="http://schemas.openxmlformats.org/officeDocument/2006/relationships/hyperlink" Target="mailto:segretario@comune.telti.ot.it" TargetMode="External"/><Relationship Id="rId65" Type="http://schemas.openxmlformats.org/officeDocument/2006/relationships/hyperlink" Target="mailto:segretario@comune.telti.ot.it" TargetMode="External"/><Relationship Id="rId66" Type="http://schemas.openxmlformats.org/officeDocument/2006/relationships/hyperlink" Target="mailto:segretario@comune.telti.ot.it" TargetMode="External"/><Relationship Id="rId67" Type="http://schemas.openxmlformats.org/officeDocument/2006/relationships/hyperlink" Target="mailto:segretario@comune.telti.ot.it" TargetMode="External"/><Relationship Id="rId68" Type="http://schemas.openxmlformats.org/officeDocument/2006/relationships/hyperlink" Target="mailto:segretario@comune.telti.ot.it" TargetMode="External"/><Relationship Id="rId69" Type="http://schemas.openxmlformats.org/officeDocument/2006/relationships/hyperlink" Target="mailto:segretario@comune.telti.ot.it" TargetMode="External"/><Relationship Id="rId70" Type="http://schemas.openxmlformats.org/officeDocument/2006/relationships/hyperlink" Target="mailto:segretario@comune.telti.ot.it" TargetMode="External"/><Relationship Id="rId71" Type="http://schemas.openxmlformats.org/officeDocument/2006/relationships/hyperlink" Target="mailto:segretario@comune.telti.ot.it" TargetMode="External"/><Relationship Id="rId72" Type="http://schemas.openxmlformats.org/officeDocument/2006/relationships/hyperlink" Target="mailto:segretario@comune.telti.ot.it" TargetMode="External"/><Relationship Id="rId73" Type="http://schemas.openxmlformats.org/officeDocument/2006/relationships/hyperlink" Target="mailto:segretario@comune.telti.ot.it" TargetMode="External"/><Relationship Id="rId74" Type="http://schemas.openxmlformats.org/officeDocument/2006/relationships/hyperlink" Target="mailto:segretario@comune.telti.ot.it" TargetMode="External"/><Relationship Id="rId75" Type="http://schemas.openxmlformats.org/officeDocument/2006/relationships/hyperlink" Target="mailto:segretario@comune.telti.ot.it" TargetMode="External"/><Relationship Id="rId76" Type="http://schemas.openxmlformats.org/officeDocument/2006/relationships/hyperlink" Target="mailto:segretario@comune.telti.ot.it" TargetMode="External"/><Relationship Id="rId77" Type="http://schemas.openxmlformats.org/officeDocument/2006/relationships/hyperlink" Target="mailto:segretario@comune.telti.ot.it" TargetMode="External"/><Relationship Id="rId78" Type="http://schemas.openxmlformats.org/officeDocument/2006/relationships/hyperlink" Target="mailto:segretario@comune.telti.ot.it" TargetMode="External"/><Relationship Id="rId79" Type="http://schemas.openxmlformats.org/officeDocument/2006/relationships/hyperlink" Target="mailto:segretario@comune.telti.ot.it" TargetMode="External"/><Relationship Id="rId80" Type="http://schemas.openxmlformats.org/officeDocument/2006/relationships/hyperlink" Target="mailto:segretario@comune.telti.ot.it" TargetMode="External"/><Relationship Id="rId81" Type="http://schemas.openxmlformats.org/officeDocument/2006/relationships/hyperlink" Target="mailto:segretario@comune.telti.ot.it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Masmar</dc:creator>
  <dc:description/>
  <cp:keywords/>
  <dc:language>en-US</dc:language>
  <cp:lastModifiedBy>CampesiR</cp:lastModifiedBy>
  <cp:lastPrinted>2013-11-13T09:38:00Z</cp:lastPrinted>
  <dcterms:modified xsi:type="dcterms:W3CDTF">2020-07-03T09:24:00Z</dcterms:modified>
  <cp:revision>3</cp:revision>
  <dc:subject/>
  <dc:title/>
</cp:coreProperties>
</file>