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226695</wp:posOffset>
            </wp:positionV>
            <wp:extent cx="734695" cy="92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668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CHEDA UNITA’ ORGANIZZATIVA :SETTORE FINANZIARIO –  TRIBUTI</w:t>
      </w:r>
    </w:p>
    <w:p>
      <w:pPr>
        <w:pStyle w:val="Normal"/>
        <w:jc w:val="center"/>
        <w:rPr/>
      </w:pPr>
      <w:r>
        <w:rPr>
          <w:b/>
          <w:szCs w:val="18"/>
        </w:rPr>
        <w:t>Responsabile Servizio  -  P.O. Dott.ssa Annamaria Porcu  - Responsabile Procedimento Rag. Maria Gesuella Pinducciu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03"/>
        <w:gridCol w:w="2349"/>
        <w:gridCol w:w="2101"/>
        <w:gridCol w:w="1408"/>
        <w:gridCol w:w="1381"/>
        <w:gridCol w:w="1195"/>
        <w:gridCol w:w="1648"/>
        <w:gridCol w:w="20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NOMINAZIONE E OGGETTO DEL PROCEDIMEN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TTURA ORGANIZZATIVA COMPET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V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 ISTRUTTORIO             Art. 35 comma 1 lett. 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 FINALE Art. 35 comma 1 lett. 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E DI CONCLUSI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RMATIVA DI RIFERI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I ESTERNI E/O STRUTTURE INTERNE COINVOL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 E MODALITÀ DI COMUNICAZIONE DELL'ESITO DEL PROCEDIM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GGETTO A CUI E’ ATTRIBUITO IL POTERE SOSTITUTIVO IN CASO DI INERZIA</w:t>
            </w:r>
          </w:p>
        </w:tc>
      </w:tr>
      <w:tr>
        <w:trPr>
          <w:trHeight w:val="1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Risposte a istanze,comunicazioni, richieste informazioni, opposizioni circa l’applicazione di tributi comunali:  con  e/o senza necessità di  pare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RVIZIO TRIBUTI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fficio Poliza Municipale-Ufficio Tecnico-Ufficio Finanziario-Ufficio Servizi Soci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edizione postale o notifica A.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poste a istanze d’interpel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poste a richieste di accertamento con ades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1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lo dell’ICI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dell’imposta per omesso, incompleto, tardivo versament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in rettifica della denunc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per omessa denunc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SERVIZIO TRIBUTI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 anni dall’,anno successivo a quello in cui la dichiarazione o il versamento dovevano essere effettuat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gge n. 296/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 Demografici, Agenzia delle Entr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lo dell’IMU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dell’imposta per omesso, incompleto, tardivo versament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in rettifica della denunc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per omessa denun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 anni dall’,anno successivo a quello in cui la dichiarazione o il versamento dovevano essere effettuat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Legge n.296/200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rvizi Demografici, Agenzia delle Entrat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lo della TARSU/TARES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dell’imposta per omesso, incompleto, tardivo versament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in rettifica della denunc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Accertamento per omessa denunc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5 anni dall’anno successivo a quello in cui la dichiarazione o il versamento dovevano essere effettuat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Legge n.296/200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hiesta di provvedimenti in autotute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Istanz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g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mborso spese di notifica di avvisi fiscali a comuni diversi su istanza dei comuni interessa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Istanz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. 142/90 – art. 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dato di pagam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rateizzo di pagamenti di tributi comunali da parte del contribu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Istanz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tifica A.R per posta o tramite mess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lo  pagamenti imposta Pubblicità e determinazione tarif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pubblicit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evute pagamento e bonifici – Pubblicazione delibera sul sito istituzion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versamento Ici a Comuni competenti su istanza dei contribuen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 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 di liquidazione  e mandato di pagam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  aliquote e tariffe tribut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tro i termini previsti dalla Leg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ormativa di riferimento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nta e Consiglio Com.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libere- pubblicazione sul sito istituzion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scarichi – Tarsu/Ic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Istanz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ccomandata A.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mborsi Ici/Imu/Tarsu/Tosap/Pubblicità/ Sanzioni Amministrative su istanza dei contribuen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 di rimborso – Mandato di Pagamento - Raccomand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crizione a ruolo di riscossione ordinaria e coattiva Tarsu/Tares e coattiva Ici/Imu delle posizioni debitorie- Codifica entrate – apposizione del visto sui ruo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gg per l’apposizione del visto dal momento della restituzione dei ruoli da parte di Poste Tributi sp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te tributi sp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asmissione telematic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lascio concessione occupazione temporanea suolo pubblico ( cantieri edili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1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5 gg prima dell’inizio lavori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 e Polizia Municip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vvedimento  di rilascio amministrativo SINDA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lascio concessione occupazione permanente suolo pubblico (chioschi, verande, distributori di carburante ) previa approvazione Giunta Comun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stanza di par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 g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– Entrate Tributarie Com.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tecnico e Polizia Municipa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libera di Giunta Comun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termine di impegno di spesa e di liquidazione per spese di competenza ufficio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TRIBUTI-Economa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e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pegno e Mandato di pagam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ndiconto Economal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rvizio Economato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 xml:space="preserve">D’ufficio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gg (entro  60 gg data chiusura esercizio finanziari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per il Servizio Economa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e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 di approvazione del rendico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one servizio economato ( riscossioni : tosap temporanea, diritti di segreteria e carta d’identità, rilascio di copie di atti e documenti amministrativi ai sensi della L. 241/90)-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ticipazione agli uffici richiedenti di somme di modesto ammontare, sulla base di impegni definiti dagli uffici stessi o impegni a disposizione del servizio economa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rvizio Economato         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 xml:space="preserve">D’ufficio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cossioni in tempo reale – Rendiconto e versamenti in tesoreria trimestrali – Verifica di cassa trimestr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per il Servizio Economa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e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versali -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  per rimborso spese economato  - Mandato di pagame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istro Buoni Economat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Economat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gni qualvolta che vengono emessi bu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olamento Com.le per il Servizio Econama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e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du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quisti Consip effettuati mediante convenz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Economat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rmativa di riferi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ti i settori del Comu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quisti di materiale di cancelleria e beni di consumo e carta  per gli uffici comun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Economat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 gg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rmativa di riferi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e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terminazio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one inventario dei beni mobili ed immobili, conto del consegnatario dei be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zio Economat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’uffici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g.Maria Gesuella Pinducciu   0789/1712825   </w:t>
            </w:r>
            <w:hyperlink r:id="rId2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fficio.tributi@comune.telti.ot.it</w:t>
              </w:r>
            </w:hyperlink>
          </w:p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t.ssa Annamaria Porcu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gioneria@comune.telti.ot.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 in sede di rendico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.lgs 267/2000 e Regolamento di Contabilità approvato con delibera di C.C. n. 5 del 16.01.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ttore Finanzi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nco beni mobil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gretario Comunale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tt. Fabio Fais </w:t>
            </w:r>
            <w:r>
              <w:rPr>
                <w:rFonts w:cs="Calibri"/>
                <w:color w:val="666666"/>
                <w:sz w:val="16"/>
                <w:szCs w:val="16"/>
              </w:rPr>
              <w:t>segretario@comune.telti.ot.it</w:t>
            </w:r>
          </w:p>
        </w:tc>
      </w:tr>
    </w:tbl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0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16"/>
          <w:szCs w:val="16"/>
        </w:rPr>
        <w:t>IL RESPONSABILE DEL SERVIZIO FINANZIARIO</w:t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ott.ssa Annamaria Porcu</w:t>
      </w:r>
    </w:p>
    <w:p>
      <w:pPr>
        <w:pStyle w:val="Normal"/>
        <w:spacing w:before="120" w:after="0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 w:val="16"/>
          <w:szCs w:val="16"/>
        </w:rPr>
        <w:t xml:space="preserve">        IL RESPONSABILE DEL PROCEDIMENTO</w:t>
        <w:tab/>
      </w:r>
    </w:p>
    <w:p>
      <w:pPr>
        <w:pStyle w:val="Normal"/>
        <w:spacing w:before="12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g. Maria Gesuella Pinducciu </w:t>
      </w:r>
    </w:p>
    <w:sectPr>
      <w:type w:val="nextPage"/>
      <w:pgSz w:orient="landscape" w:w="16838" w:h="11906"/>
      <w:pgMar w:left="720" w:right="1440" w:gutter="0" w:header="0" w:top="1127" w:footer="0" w:bottom="10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left="-426" w:hanging="0"/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</w:pBdr>
      <w:ind w:left="-426" w:hanging="0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center"/>
      <w:outlineLvl w:val="5"/>
    </w:pPr>
    <w:rPr>
      <w:b/>
      <w:i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</w:pBdr>
      <w:ind w:left="-426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pBdr>
        <w:top w:val="double" w:sz="4" w:space="1" w:color="000000"/>
      </w:pBdr>
      <w:ind w:left="-426" w:hanging="0"/>
    </w:pPr>
    <w:rPr>
      <w:rFonts w:ascii="Bookman Old Style" w:hAnsi="Bookman Old Style" w:cs="Bookman Old Style"/>
      <w:b/>
      <w:bCs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fficio.tributi@comune.telti.ot.it" TargetMode="External"/><Relationship Id="rId5" Type="http://schemas.openxmlformats.org/officeDocument/2006/relationships/hyperlink" Target="mailto:ufficio.tributi@comune.telti.ot.it" TargetMode="External"/><Relationship Id="rId6" Type="http://schemas.openxmlformats.org/officeDocument/2006/relationships/hyperlink" Target="mailto:ufficio.tributi@comune.telti.ot.it" TargetMode="External"/><Relationship Id="rId7" Type="http://schemas.openxmlformats.org/officeDocument/2006/relationships/hyperlink" Target="mailto:ufficio.tributi@comune.telti.ot.it" TargetMode="External"/><Relationship Id="rId8" Type="http://schemas.openxmlformats.org/officeDocument/2006/relationships/hyperlink" Target="mailto:ufficio.tributi@comune.telti.ot.it" TargetMode="External"/><Relationship Id="rId9" Type="http://schemas.openxmlformats.org/officeDocument/2006/relationships/hyperlink" Target="mailto:ufficio.tributi@comune.telti.ot.it" TargetMode="External"/><Relationship Id="rId10" Type="http://schemas.openxmlformats.org/officeDocument/2006/relationships/hyperlink" Target="mailto:ufficio.tributi@comune.telti.ot.it" TargetMode="External"/><Relationship Id="rId11" Type="http://schemas.openxmlformats.org/officeDocument/2006/relationships/hyperlink" Target="mailto:ufficio.tributi@comune.telti.ot.it" TargetMode="External"/><Relationship Id="rId12" Type="http://schemas.openxmlformats.org/officeDocument/2006/relationships/hyperlink" Target="mailto:ufficio.tributi@comune.telti.ot.it" TargetMode="External"/><Relationship Id="rId13" Type="http://schemas.openxmlformats.org/officeDocument/2006/relationships/hyperlink" Target="mailto:ufficio.tributi@comune.telti.ot.it" TargetMode="External"/><Relationship Id="rId14" Type="http://schemas.openxmlformats.org/officeDocument/2006/relationships/hyperlink" Target="mailto:ufficio.tributi@comune.telti.ot.it" TargetMode="External"/><Relationship Id="rId15" Type="http://schemas.openxmlformats.org/officeDocument/2006/relationships/hyperlink" Target="mailto:ufficio.tributi@comune.telti.ot.it" TargetMode="External"/><Relationship Id="rId16" Type="http://schemas.openxmlformats.org/officeDocument/2006/relationships/hyperlink" Target="mailto:ufficio.tributi@comune.telti.ot.it" TargetMode="External"/><Relationship Id="rId17" Type="http://schemas.openxmlformats.org/officeDocument/2006/relationships/hyperlink" Target="mailto:ufficio.tributi@comune.telti.ot.it" TargetMode="External"/><Relationship Id="rId18" Type="http://schemas.openxmlformats.org/officeDocument/2006/relationships/hyperlink" Target="mailto:ufficio.tributi@comune.telti.ot.it" TargetMode="External"/><Relationship Id="rId19" Type="http://schemas.openxmlformats.org/officeDocument/2006/relationships/hyperlink" Target="mailto:ufficio.tributi@comune.telti.ot.it" TargetMode="External"/><Relationship Id="rId20" Type="http://schemas.openxmlformats.org/officeDocument/2006/relationships/hyperlink" Target="mailto:ufficio.tributi@comune.telti.ot.it" TargetMode="External"/><Relationship Id="rId21" Type="http://schemas.openxmlformats.org/officeDocument/2006/relationships/hyperlink" Target="mailto:ufficio.tributi@comune.telti.ot.it" TargetMode="External"/><Relationship Id="rId22" Type="http://schemas.openxmlformats.org/officeDocument/2006/relationships/hyperlink" Target="mailto:ufficio.tributi@comune.telti.ot.it" TargetMode="External"/><Relationship Id="rId23" Type="http://schemas.openxmlformats.org/officeDocument/2006/relationships/hyperlink" Target="mailto:ufficio.tributi@comune.telti.ot.it" TargetMode="External"/><Relationship Id="rId24" Type="http://schemas.openxmlformats.org/officeDocument/2006/relationships/hyperlink" Target="mailto:ufficio.tributi@comune.telti.ot.it" TargetMode="External"/><Relationship Id="rId25" Type="http://schemas.openxmlformats.org/officeDocument/2006/relationships/hyperlink" Target="mailto:ufficio.tributi@comune.telti.ot.it" TargetMode="External"/><Relationship Id="rId26" Type="http://schemas.openxmlformats.org/officeDocument/2006/relationships/hyperlink" Target="mailto:ufficio.tributi@comune.telti.ot.it" TargetMode="External"/><Relationship Id="rId27" Type="http://schemas.openxmlformats.org/officeDocument/2006/relationships/hyperlink" Target="mailto:ufficio.tributi@comune.telti.ot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9:00Z</dcterms:created>
  <dc:creator>Masmar</dc:creator>
  <dc:description/>
  <cp:keywords/>
  <dc:language>en-US</dc:language>
  <cp:lastModifiedBy>CampesiR</cp:lastModifiedBy>
  <cp:lastPrinted>2013-02-08T15:15:00Z</cp:lastPrinted>
  <dcterms:modified xsi:type="dcterms:W3CDTF">2020-07-03T09:33:00Z</dcterms:modified>
  <cp:revision>7</cp:revision>
  <dc:subject/>
  <dc:title/>
</cp:coreProperties>
</file>