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MODELLO 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ig./sig.ra ______________________________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 (indicare il tipo di operazione per cui si effettua la delega)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Luogo e Dat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Firma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llegare fotocopia del documento di identità del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 DELEGATO SI PRESENTI CON DOCUMENTO D’IDENTITA’ IN CORSO DI VALIDITA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39:00Z</dcterms:created>
  <dc:creator>Giovanni.Careddu</dc:creator>
  <dc:description/>
  <dc:language>en-US</dc:language>
  <cp:lastModifiedBy>Giovanni.Careddu</cp:lastModifiedBy>
  <dcterms:modified xsi:type="dcterms:W3CDTF">2020-09-24T09:39:00Z</dcterms:modified>
  <cp:revision>2</cp:revision>
  <dc:subject/>
  <dc:title/>
</cp:coreProperties>
</file>