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43815</wp:posOffset>
            </wp:positionV>
            <wp:extent cx="1714500" cy="533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</wp:posOffset>
            </wp:positionH>
            <wp:positionV relativeFrom="paragraph">
              <wp:posOffset>89535</wp:posOffset>
            </wp:positionV>
            <wp:extent cx="752475" cy="8096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Via Kennedy n° 2    07020 Telti (SS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 xml:space="preserve">Tel. 0789/43007-43074-1712868 -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val="en-US"/>
        </w:rPr>
        <w:t>Fax 0789/43580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val="en-US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sz w:val="20"/>
            <w:szCs w:val="20"/>
            <w:lang w:val="en-US"/>
          </w:rPr>
          <w:t>www.comune.telti.ot.it</w:t>
        </w:r>
      </w:hyperlink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opertura a tempo determinato e part time (18h settimanali) di n° 1 posto nel profilo di istruttore direttivo tecnico, cat. D, ex art. 110, comma 1, Tuel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Istruzioni per lo svolgimento della prova orale in presenza relativa alle misure di prevenzione adottate e sul comportamento da tenere nella sede comunal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urante tutte le fasi della procedura di selezione i candidati sono tenuti ad osservare le seguenti indicazioni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I candidati dovranno presentarsi per l’identificazione all’orario e nei varchi di accesso indicati, non accompagnati e senza alcun tipo di bagaglio (salvo situazioni eccezionali, da documentare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I candidati non dovranno presentarsi presso la sede concorsuale se affetti da uno o più dei seguenti sintomi (oggetto di autodichiarazione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) temperatura superiore a 37,5°C e brividi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) tosse di recente comparsa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) difficoltà respiratoria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) perdita improvvisa dell’olfatto (anosmia) o diminuzione dell'olfatto (iposmia), perdita del gusto (ageusia) o alterazione del gusto (disgeusia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I candidati non dovranno altresì presentarsi se sottoposti alla misura della quarantena o isolamento domiciliare fiduciario e/o al divieto di allontanamento dalla propria dimora/abitazione come misura di prevenzione della diffusione del contagio da COVID – 19 (oggetto di autodichiarazione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I candidati dovranno accedere esclusivamente dal varco, nei giorni e negli orari prestabiliti che saranno consultabili nel sito internet del Comune di Telti nella sezione Concorsi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In tutte le fasi che precedono l’inizio della prova d’esame i candidati dovranno evitare la formazione di assembramenti e garantire il mantenimento della distanza di sicurezza interpersonale di almeno 2,25 metri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Tutti i candidati dovranno indossare, dall’accesso all’area all’uscita, la mascherina che copra naso e bocca, di tipo chirurgico o di tipo ffp2/fpp3 rigorosamente senza valvola. Prima dell’accesso alla sala concorso verrà consegnata al candidato mascherina di tipo FFP2 senza valvola, da utilizzarsi durante la prova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Prima dell’avvio della procedura di identificazione (in cui sarà data priorità ad eventuali donne in stato di gravidanza) i candidati dovranno nell’ordine: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gienizzarsi le mani utilizzando i dispenser di gel idroalcolico posizionati in prossimità di ogni varco;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ar visionare agli addetti all’identificazione attraverso il pannello in plexiglass il proprio documento di identità;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b/>
          <w:sz w:val="24"/>
          <w:szCs w:val="24"/>
          <w:u w:val="single"/>
        </w:rPr>
        <w:t>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resentare all’atto dell’ingresso nell’area concorsuale un green pass in corso di validità;</w:t>
      </w:r>
    </w:p>
    <w:p>
      <w:pPr>
        <w:pStyle w:val="Normal"/>
        <w:jc w:val="both"/>
        <w:rPr/>
      </w:pPr>
      <w:r>
        <w:rPr>
          <w:rFonts w:eastAsia="Symbol;Symbol" w:cs="Symbol;Symbol" w:ascii="Symbol;Symbol" w:hAnsi="Symbol;Symbol"/>
          <w:sz w:val="24"/>
          <w:szCs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ottoscrivere il registro presenze con una penna monouso consegnata dagli addetti al riconoscimento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) Qualsiasi spostamento all’interno dei locali deve essere autorizzato dal personale presente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) Al termine della prova d’esame i candidati dovranno rimanere seduti nella propria postazione e attendere il via libera del personale della commissione o del personale di supporto; il deflusso avverrà con ordin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Qualora anche solo una delle sopraindicate condizioni non dovesse essere soddisfatta, ovvero in caso di rifiuto a produrre il green pass o l’autodichiarazione, dovrà essere inibito l’ingresso del candidato e la conseguente esclusione dalla selezio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F72B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mune.telti.o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0:00Z</dcterms:created>
  <dc:creator>IsoniB</dc:creator>
  <dc:description/>
  <dc:language>en-US</dc:language>
  <cp:lastModifiedBy>AtzeniL</cp:lastModifiedBy>
  <dcterms:modified xsi:type="dcterms:W3CDTF">2021-12-27T09:30:00Z</dcterms:modified>
  <cp:revision>2</cp:revision>
  <dc:subject/>
  <dc:title/>
</cp:coreProperties>
</file>