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OSSERVAZIONI PER L’AGGIORNAMENTO AL PTPC 2023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/>
        </w:rPr>
        <w:t xml:space="preserve">Al Responsabile dell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>Prevenzione della Corruzione del</w:t>
      </w:r>
    </w:p>
    <w:p>
      <w:pPr>
        <w:pStyle w:val="Normal"/>
        <w:jc w:val="right"/>
        <w:rPr>
          <w:rFonts w:cs="Times New Roman"/>
          <w:b/>
          <w:b/>
          <w:shd w:fill="EEECE1" w:val="clear"/>
        </w:rPr>
      </w:pPr>
      <w:r>
        <w:rPr>
          <w:rFonts w:cs="Times New Roman"/>
          <w:b/>
        </w:rPr>
        <w:t>Comune di Telti</w:t>
      </w:r>
    </w:p>
    <w:p>
      <w:pPr>
        <w:pStyle w:val="Normal"/>
        <w:jc w:val="both"/>
        <w:rPr>
          <w:rFonts w:cs="Times New Roman"/>
          <w:b/>
          <w:b/>
          <w:shd w:fill="EEECE1" w:val="clear"/>
        </w:rPr>
      </w:pPr>
      <w:r>
        <w:rPr>
          <w:rFonts w:cs="Times New Roman"/>
          <w:b/>
          <w:shd w:fill="EEECE1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GGETTO: proposte, integrazioni ed osservazioni al Piano triennale della prevenzione della corruzione P.T.P.C. 2023/2025 del Comune di Telt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/la sottoscritt/a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to/a a..................................................................... il …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 rappresentanza di  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riferimento telefonico...................................................indirizzo email ….....................</w:t>
      </w:r>
      <w:r>
        <w:rPr>
          <w:rFonts w:cs="Times New Roman"/>
          <w:i/>
        </w:rPr>
        <w:t>...</w:t>
      </w:r>
      <w:r>
        <w:rPr>
          <w:rFonts w:cs="Times New Roman"/>
        </w:rPr>
        <w:t>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visto il P.T.P.C. 2022/2024 del Comune di Telti</w:t>
      </w:r>
      <w:r>
        <w:rPr>
          <w:rFonts w:cs="Times New Roman"/>
          <w:bCs/>
        </w:rPr>
        <w:t>, così come pubblicato sul portale “Amministrazione trasparente”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 xml:space="preserve">propon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le seguenti   modifiche e/o integrazioni e/o osservazioni per l’aggiornamento del Piano Triennale Anticorruzione 2023/2025:</w:t>
      </w:r>
    </w:p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per ogni proposta indicare chiaramente le motivazioni 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…...., li …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allegano informativa privacy ed un documento di riconoscimento in corso di validità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______________________________________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Telti, con sede in Telti, Via Kennedy n. 2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omun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tel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otocollo.tel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pec.comun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: 078943007, nella sua qualità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tolare del trattamento dei dati</w:t>
      </w:r>
      <w:r>
        <w:rPr>
          <w:rFonts w:cs="Times New Roman" w:ascii="Times New Roman" w:hAnsi="Times New Roman"/>
          <w:sz w:val="24"/>
          <w:szCs w:val="24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24"/>
          <w:szCs w:val="24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/>
      </w:pPr>
      <w:r>
        <w:rPr/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/>
      </w:pPr>
      <w:r>
        <w:rPr/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imes New Roman"/>
        </w:rPr>
        <w:t xml:space="preserve"> civico “generalizzato”, ai sensi dall’art. 5, comma 2, e dall’art. 5 bis, D. Lgs. 33/2013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l di fuori delle ipotesi sopra richiamate, i dati non saranno comunicati a terzi né diffusi. 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Dichiaro di aver ricevuto tutte le informazioni di cui all’art. 13 RGDP in relazione ai dati contenuti nell’allegata modulistic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L’interessato al trattamento dei dati 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(Firma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rial2black">
    <w:name w:val="arial2black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5"/>
      <w:szCs w:val="15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i.ss.it" TargetMode="External"/><Relationship Id="rId3" Type="http://schemas.openxmlformats.org/officeDocument/2006/relationships/hyperlink" Target="mailto:protocollo.telti@pec.comuna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pannini maurizio</dc:creator>
  <dc:description/>
  <cp:keywords/>
  <dc:language>en-US</dc:language>
  <cp:lastModifiedBy>BauleN</cp:lastModifiedBy>
  <cp:lastPrinted>2023-01-02T15:58:00Z</cp:lastPrinted>
  <dcterms:modified xsi:type="dcterms:W3CDTF">2023-01-05T09:21:00Z</dcterms:modified>
  <cp:revision>13</cp:revision>
  <dc:subject/>
  <dc:title>MODULO OSSERVAZIONI AL PTPC 2018/2020</dc:title>
</cp:coreProperties>
</file>